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1142365</wp:posOffset>
            </wp:positionV>
            <wp:extent cx="70104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RTARIA Nº 029/2018-GC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vação de Projeto de Pesquisa</w:t>
      </w:r>
    </w:p>
    <w:p>
      <w:pPr>
        <w:pStyle w:val="Heading4"/>
        <w:spacing w:before="0" w:after="120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COORDENADOR DO CAMPUS UNIVERSITÁRIO DE ABAETETUBA,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no uso de suas atribuições legais, sob orientação </w:t>
      </w:r>
      <w:r>
        <w:rPr>
          <w:rFonts w:cs="Arial" w:ascii="Arial" w:hAnsi="Arial"/>
          <w:b/>
          <w:bCs w:val="false"/>
          <w:sz w:val="24"/>
          <w:szCs w:val="24"/>
        </w:rPr>
        <w:t>da Resolução nº 3043/2003-CONSEPE, que regulamenta as atividades de Pesquisa nesta Universidad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em cumprimento a decisão do Conselho Deliberativo do Campus, em reunião ordinária realizada em 01 de março de 2018, 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ROVAR o Projeto de Pesquisa intitula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pt-PT"/>
        </w:rPr>
        <w:t>Levantamento Etnobotânico de plantas medicinais na comunidade da Ilha Trambioca, no município de Barcarena, Pará, Brasi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 xml:space="preserve">, de responsabilidade da FACULDADE DE FORMAÇÃO E DESENVOLVIMENTO DO CAMPO, coordenado pelo Professor 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pt-PT"/>
        </w:rPr>
        <w:t>Dr. Ronaldo Lopes de Souz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eríodo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8.01.2018 a 07.01.2019, com alocação de 10hs de carga horária, retroativamente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Portaria passa a viger a partir da data de sua aprovaçã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evoga-se as disposições anteriores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etetuba, 07 de março de 2018.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5" w:top="2175" w:footer="1138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Fone/Fax: (0XX91)3751-1107/1131/1827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 xml:space="preserve">E-mail: </w:t>
    </w:r>
    <w:hyperlink r:id="rId1">
      <w:r>
        <w:rPr>
          <w:rStyle w:val="InternetLink"/>
          <w:rFonts w:cs="Arial;sans-serif" w:ascii="Arial;sans-serif" w:hAnsi="Arial;sans-serif"/>
          <w:sz w:val="18"/>
          <w:szCs w:val="18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;sans-serif" w:ascii="Arial;sans-serif" w:hAnsi="Arial;sans-serif"/>
        <w:sz w:val="18"/>
        <w:szCs w:val="18"/>
      </w:rPr>
      <w:t xml:space="preserve">Site: </w:t>
    </w:r>
    <w:hyperlink r:id="rId2">
      <w:r>
        <w:rPr>
          <w:rStyle w:val="InternetLink"/>
          <w:rFonts w:cs="Arial;sans-serif" w:ascii="Arial;sans-serif" w:hAnsi="Arial;sans-serif"/>
          <w:sz w:val="18"/>
          <w:szCs w:val="18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-185420</wp:posOffset>
          </wp:positionV>
          <wp:extent cx="621665" cy="5721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2:17Z</dcterms:created>
  <dc:creator/>
  <dc:description/>
  <dc:language>en-US</dc:language>
  <cp:lastModifiedBy/>
  <cp:lastPrinted>2018-01-23T15:03:00Z</cp:lastPrinted>
  <dcterms:modified xsi:type="dcterms:W3CDTF">2018-03-07T14:31:42Z</dcterms:modified>
  <cp:revision>61</cp:revision>
  <dc:subject/>
  <dc:title/>
</cp:coreProperties>
</file>