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1142365</wp:posOffset>
            </wp:positionV>
            <wp:extent cx="69850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RTARIA Nº 053/2018-GC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vação de Projeto de Pesquisa</w:t>
      </w:r>
    </w:p>
    <w:p>
      <w:pPr>
        <w:pStyle w:val="Heading4"/>
        <w:spacing w:before="0" w:after="12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COORDENADOR DO CAMPUS UNIVERSITÁRIO DE ABAETETUBA,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o uso de suas atribuições legais, sob orientação </w:t>
      </w:r>
      <w:r>
        <w:rPr>
          <w:rFonts w:cs="Arial" w:ascii="Arial" w:hAnsi="Arial"/>
          <w:b/>
          <w:bCs w:val="false"/>
          <w:sz w:val="24"/>
          <w:szCs w:val="24"/>
        </w:rPr>
        <w:t>da Resolução nº 3043/2003-CONSEPE, que regulamenta as atividades de Pesquisa nesta Universidad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em cumprimento a decisão do Conselho Deliberativo do Campus, em reunião extraordinária realizada em 12 de abril de 2018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Projeto de Pesquisa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Appleconvertedspace"/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PRÁTICAS DE RESISTÊNCIA CONTRA A LGBTFOBIA NO CURRÍCULO DA EDUCAÇÃO BÁSIC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 xml:space="preserve">, de responsabilidade da FACULDADE DE EDUCAÇÃO E CIÊNCIAS SOCIAIS, coordenado pela Professora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Dr.ª Sandra Karina</w:t>
      </w:r>
      <w:r>
        <w:rPr>
          <w:rStyle w:val="Appleconvertedspace"/>
          <w:rFonts w:eastAsia="Arial Unicode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pt-PT"/>
        </w:rPr>
        <w:t>Barbosa Mendes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pt-PT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eríodo de 0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8.2018 a 31.07.2019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aetetuba, 12 de </w:t>
        <w:tab/>
        <w:t>abril de 2018.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78105</wp:posOffset>
            </wp:positionV>
            <wp:extent cx="2526030" cy="902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5" w:top="2175" w:footer="11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 xml:space="preserve">E-mail: </w:t>
    </w:r>
    <w:hyperlink r:id="rId1">
      <w:r>
        <w:rPr>
          <w:rStyle w:val="InternetLink"/>
          <w:rFonts w:cs="Arial;sans-serif" w:ascii="Arial;sans-serif" w:hAnsi="Arial;sans-serif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;sans-serif" w:ascii="Arial;sans-serif" w:hAnsi="Arial;sans-serif"/>
        <w:sz w:val="18"/>
        <w:szCs w:val="18"/>
      </w:rPr>
      <w:t xml:space="preserve">Site: </w:t>
    </w:r>
    <w:hyperlink r:id="rId2">
      <w:r>
        <w:rPr>
          <w:rStyle w:val="InternetLink"/>
          <w:rFonts w:cs="Arial;sans-serif" w:ascii="Arial;sans-serif" w:hAnsi="Arial;sans-serif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19125" cy="5695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154" r="-19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2:17Z</dcterms:created>
  <dc:creator/>
  <dc:description/>
  <dc:language>en-US</dc:language>
  <cp:lastModifiedBy/>
  <cp:lastPrinted>2018-01-23T15:03:00Z</cp:lastPrinted>
  <dcterms:modified xsi:type="dcterms:W3CDTF">2018-04-12T14:18:36Z</dcterms:modified>
  <cp:revision>69</cp:revision>
  <dc:subject/>
  <dc:title/>
</cp:coreProperties>
</file>